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APPEL A CANDIDATURES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A l'élection des membres du Comité Directeur de la ligue Occitanie d’Aïkido FFA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rs de l'Assemblée Générale élective qui aura lieu l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manche 22 septembre 2024 à 17 Heures</w:t>
      </w:r>
    </w:p>
    <w:p>
      <w:pPr>
        <w:pStyle w:val="Normal"/>
        <w:spacing w:before="0" w:after="120"/>
        <w:jc w:val="center"/>
        <w:rPr/>
      </w:pPr>
      <w:r>
        <w:rPr/>
        <w:t>Saint-Affriqu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Toute candidature devra être parvenue au Président de la ligue Occitanie (par courrier postal ou courrier électronique – en pièce jointe signée et scannée)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highlight w:val="yellow"/>
          <w:u w:val="single"/>
        </w:rPr>
        <w:t>avant le 22 août 2024 inclus</w:t>
      </w:r>
      <w:r>
        <w:rPr>
          <w:b/>
          <w:color w:val="FF0000"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Je soussigné </w:t>
      </w:r>
      <w:r>
        <w:rPr>
          <w:i/>
          <w:sz w:val="20"/>
          <w:szCs w:val="20"/>
        </w:rPr>
        <w:t>(prénom(s), nom(s))</w:t>
      </w:r>
      <w:r>
        <w:rPr>
          <w:sz w:val="20"/>
          <w:szCs w:val="20"/>
        </w:rPr>
        <w:t>…….……………………………………………………...…...….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micilié(e) …………………………………………………………………………………….….........…….………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éléphone ………………………..……….     Profession ………………………..……………….….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e et lieu de naissance ……………………………………………………………...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° de licence FFAB …………..………..…     Depuis le ………………..………      Grade ………………..……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ub d’appartenance ……………………………………………………………………………………….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éclare déposer ma candidature en vue de l’élection pour le Comité Directeur du Comité Départemental (cocher la ou les case(s) correspondant à votre demande) 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Sur la liste « médecin » 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r la liste « Courants techniques, budos affinitaires ou disciplines affiliées »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r la liste « autres candidats » (tous les autres candidats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 : un nombre de sièges de 40% minimum pour chaque sexe sera respecté en application des statuts. Les postes non pourvus en application des textes seront gelés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’atteste par la signature de la présente candidature, n’avoir pas été condamné à une peine susceptible de faire obstacle, chez un citoyen français, à l’inscription sur les listes électorales, ni avoir fait l’objet d’une sanction d’inéligibilité à temps pour manquement grave aux règles techniques de la discipline constituant une infraction à l’esprit sportif.</w:t>
      </w:r>
    </w:p>
    <w:p>
      <w:pPr>
        <w:pStyle w:val="Sansinterligne"/>
        <w:jc w:val="both"/>
        <w:rPr>
          <w:color w:val="17365D"/>
          <w:sz w:val="16"/>
          <w:szCs w:val="16"/>
          <w:highlight w:val="yellow"/>
        </w:rPr>
      </w:pPr>
      <w:r>
        <w:rPr>
          <w:color w:val="17365D"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it à ………………………………………………, le ……../….……/202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SIGNATURE OBLIGATOIR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043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fr-FR"/>
      </w:rPr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99795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margin">
                <wp:posOffset>1021080</wp:posOffset>
              </wp:positionH>
              <wp:positionV relativeFrom="paragraph">
                <wp:posOffset>-139700</wp:posOffset>
              </wp:positionV>
              <wp:extent cx="3317240" cy="981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>
                              <w:rStyle w:val="Textedelespacerserv"/>
                              <w:i/>
                              <w:i/>
                              <w:iCs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7"/>
                              <w:szCs w:val="27"/>
                            </w:rPr>
                            <w:t>Ligue Occitanie d’Aïkido FF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7"/>
                              <w:szCs w:val="27"/>
                            </w:rPr>
                            <w:t>39 avenue Pierre Gamel, 30000 Nîm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36" w:space="6" w:color="000000"/>
                              <w:bottom w:val="single" w:sz="18" w:space="6" w:color="A8D08D"/>
                            </w:pBdr>
                            <w:spacing w:before="0" w:after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7"/>
                                <w:szCs w:val="27"/>
                              </w:rPr>
                              <w:t>Bogatyr30@gmail.com</w:t>
                            </w:r>
                          </w:hyperlink>
                          <w:r>
                            <w:rPr>
                              <w:rStyle w:val="Textedelespacerserv"/>
                              <w:i/>
                              <w:iCs/>
                              <w:color w:val="000000"/>
                              <w:sz w:val="27"/>
                              <w:szCs w:val="27"/>
                            </w:rPr>
                            <w:t xml:space="preserve"> 06717044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77.3pt;mso-wrap-distance-left:9.05pt;mso-wrap-distance-right:9.05pt;mso-wrap-distance-top:7.2pt;mso-wrap-distance-bottom:7.2pt;margin-top:-11pt;mso-position-vertical-relative:text;margin-left: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>
                        <w:rStyle w:val="Textedelespacerserv"/>
                        <w:i/>
                        <w:i/>
                        <w:iCs/>
                        <w:color w:val="000000"/>
                        <w:sz w:val="27"/>
                        <w:szCs w:val="27"/>
                      </w:rPr>
                    </w:pPr>
                    <w:r>
                      <w:rPr>
                        <w:rStyle w:val="Textedelespacerserv"/>
                        <w:i/>
                        <w:iCs/>
                        <w:color w:val="000000"/>
                        <w:sz w:val="27"/>
                        <w:szCs w:val="27"/>
                      </w:rPr>
                      <w:t>Ligue Occitanie d’Aïkido FFAB</w:t>
                    </w:r>
                  </w:p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/>
                    </w:pPr>
                    <w:r>
                      <w:rPr>
                        <w:rStyle w:val="Textedelespacerserv"/>
                        <w:i/>
                        <w:iCs/>
                        <w:color w:val="000000"/>
                        <w:sz w:val="27"/>
                        <w:szCs w:val="27"/>
                      </w:rPr>
                      <w:t>39 avenue Pierre Gamel, 30000 Nîmes</w:t>
                    </w:r>
                  </w:p>
                  <w:p>
                    <w:pPr>
                      <w:pStyle w:val="Normal"/>
                      <w:pBdr>
                        <w:top w:val="single" w:sz="36" w:space="6" w:color="000000"/>
                        <w:bottom w:val="single" w:sz="18" w:space="6" w:color="A8D08D"/>
                      </w:pBdr>
                      <w:spacing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i/>
                          <w:iCs/>
                          <w:sz w:val="27"/>
                          <w:szCs w:val="27"/>
                        </w:rPr>
                        <w:t>Bogatyr30@gmail.com</w:t>
                      </w:r>
                    </w:hyperlink>
                    <w:r>
                      <w:rPr>
                        <w:rStyle w:val="Textedelespacerserv"/>
                        <w:i/>
                        <w:iCs/>
                        <w:color w:val="000000"/>
                        <w:sz w:val="27"/>
                        <w:szCs w:val="27"/>
                      </w:rPr>
                      <w:t xml:space="preserve"> 067170440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i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itationCar">
    <w:name w:val="Citation Car"/>
    <w:qFormat/>
    <w:rPr>
      <w:rFonts w:ascii="Arial" w:hAnsi="Arial" w:cs="Arial"/>
      <w:i/>
      <w:iCs/>
      <w:color w:val="404040"/>
      <w:sz w:val="24"/>
      <w:szCs w:val="24"/>
    </w:rPr>
  </w:style>
  <w:style w:type="character" w:styleId="Textedelespacerserv">
    <w:name w:val="Texte de l’espace réservé"/>
    <w:qFormat/>
    <w:rPr>
      <w:color w:val="808080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/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eastAsia="Times New Roman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eastAsia="Times New Roman"/>
      <w:color w:val="000000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spacing w:lineRule="auto" w:line="240" w:before="240" w:after="0"/>
      <w:ind w:hanging="0"/>
      <w:jc w:val="both"/>
    </w:pPr>
    <w:rPr>
      <w:rFonts w:ascii="Times New Roman" w:hAnsi="Times New Roman" w:eastAsia="Times New Roman" w:cs="Times New Roman"/>
      <w:b/>
      <w:i/>
      <w:sz w:val="20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spacing w:lineRule="auto" w:line="240" w:before="0" w:after="0"/>
      <w:ind w:firstLine="40"/>
      <w:jc w:val="both"/>
    </w:pPr>
    <w:rPr>
      <w:rFonts w:ascii="Times New Roman" w:hAnsi="Times New Roman" w:eastAsia="Times New Roman" w:cs="Times New Roman"/>
      <w:sz w:val="20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ogatyr30@gmail.com" TargetMode="External"/><Relationship Id="rId4" Type="http://schemas.openxmlformats.org/officeDocument/2006/relationships/hyperlink" Target="mailto:Bogatyr3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29:00Z</dcterms:created>
  <dc:creator>Gégé</dc:creator>
  <dc:description/>
  <cp:keywords/>
  <dc:language>en-US</dc:language>
  <cp:lastModifiedBy>LECOMTE Jacques</cp:lastModifiedBy>
  <cp:lastPrinted>2016-06-30T14:37:00Z</cp:lastPrinted>
  <dcterms:modified xsi:type="dcterms:W3CDTF">2024-08-07T13:16:00Z</dcterms:modified>
  <cp:revision>5</cp:revision>
  <dc:subject/>
  <dc:title/>
</cp:coreProperties>
</file>